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15 quince de junio del año 2012, dos mil doce.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67/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ALEJANDRO TRINIDAD MORENO MARTÍNEZ,</w:t>
      </w:r>
      <w:r>
        <w:rPr>
          <w:rFonts w:cs="Arial Narrow" w:ascii="Arial Narrow" w:hAnsi="Arial Narrow"/>
          <w:color w:val="595959"/>
          <w:sz w:val="27"/>
          <w:szCs w:val="27"/>
        </w:rPr>
        <w:t xml:space="preserve"> en contra del Tesorero Municipal, de la Directora General de Impuestos Inmobiliarios y Catastro, del Perito Miguel Fixz Rangel, del supervisor Carlos Alberto López Estrada y del Notificador que practico la notificación del folio número 0737891, todos de León, Guanajuato; y, por ser este el momento procesal oportuno se resuelve, conforme a los siguientes resultandos y subsecuentes considerandos: . . . </w:t>
      </w:r>
    </w:p>
    <w:p>
      <w:pPr>
        <w:pStyle w:val="Normal"/>
        <w:tabs>
          <w:tab w:val="clear" w:pos="708"/>
          <w:tab w:val="left" w:pos="597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la notificación de los resultados del avalúo practicada supuestamente el 28 veintiocho de marzo del año 2010, dos mil diez y el avalúo fiscal identificado con el folio número 226801, de fecha 24 veinticuatro de noviembre del año 2010, dos mil diez; y, la existencia de los actos fiscales impugnados se encuentra acreditada en autos de esta causa, la del primer acto con copia del oficio folio número 0377891, de fecha 15 quince de diciembre del año 2010 dos mil diez, ya que en su parte inferior izquierda se hace constar dicha notificación, mineras que la existencia del segundo acto se justifica con copia del referido avalúo, copias simples que obran glosados a este sumario y con el reconocimiento que hacen las autoridades en la contestación de la demanda</w:t>
      </w:r>
      <w:r>
        <w:rPr>
          <w:rFonts w:cs="Arial" w:ascii="Arial Narrow" w:hAnsi="Arial Narrow"/>
          <w:color w:val="595959"/>
          <w:sz w:val="27"/>
          <w:szCs w:val="27"/>
        </w:rPr>
        <w:t xml:space="preserve">.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los artículos 261 y 262 del Código de Procedimiento y Justicia Administrativa para el Estado y los Municipios de Guanajuato, </w:t>
      </w:r>
      <w:r>
        <w:rPr>
          <w:rFonts w:cs="Arial" w:ascii="Arial Narrow" w:hAnsi="Arial Narrow"/>
          <w:color w:val="595959"/>
          <w:sz w:val="27"/>
          <w:szCs w:val="27"/>
        </w:rPr>
        <w:t xml:space="preserve">por tratarse de cuestiones de orden público, previamente al estudio del fondo, el Juzgador de oficio o a  instancia de  parte debe proceder al  análisis de las causales de improcedencia o de sobreseimiento previstas en estos artículos respectivamente. . . . . . . </w:t>
      </w:r>
      <w:r>
        <w:rPr>
          <w:rFonts w:cs="Arial Narrow" w:ascii="Arial Narrow" w:hAnsi="Arial Narrow"/>
          <w:color w:val="595959"/>
          <w:sz w:val="27"/>
          <w:szCs w:val="27"/>
        </w:rPr>
        <w:t>. . . . . . . . . . . . . . . . . . . . . . . . . . . . . . . . . . . . . . . . . . . . . . .</w:t>
      </w:r>
      <w:r>
        <w:rPr>
          <w:rFonts w:cs="Arial"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w:t>
      </w:r>
      <w:r>
        <w:rPr>
          <w:rFonts w:cs="Arial" w:ascii="Arial Narrow" w:hAnsi="Arial Narrow"/>
          <w:color w:val="595959"/>
          <w:sz w:val="27"/>
          <w:szCs w:val="27"/>
        </w:rPr>
        <w:t xml:space="preserve">a Directora General de Impuestos Inmobiliarios y Catastro, </w:t>
      </w:r>
      <w:r>
        <w:rPr>
          <w:rFonts w:cs="Arial Narrow" w:ascii="Arial Narrow" w:hAnsi="Arial Narrow"/>
          <w:color w:val="595959"/>
          <w:sz w:val="27"/>
          <w:szCs w:val="27"/>
        </w:rPr>
        <w:t>al contestar la demanda hace valer la causal de improcedencia prevista en la fracción VI del artículo 261 del aludido Código de Procedimiento y Justicia Administrativa, en virtud de que el acto es inexistente, pues en ninguno de los documentos aportados consta la firma o rubrica, por lo que no existe ningún acto emitido por dicha autoridad</w:t>
      </w:r>
      <w:r>
        <w:rPr>
          <w:rFonts w:cs="Arial" w:ascii="Arial Narrow" w:hAnsi="Arial Narrow"/>
          <w:color w:val="595959"/>
          <w:sz w:val="27"/>
          <w:szCs w:val="27"/>
        </w:rPr>
        <w:t>.</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en virtud de que e</w:t>
      </w:r>
      <w:r>
        <w:rPr>
          <w:rFonts w:cs="Arial" w:ascii="Arial Narrow" w:hAnsi="Arial Narrow"/>
          <w:color w:val="595959"/>
          <w:sz w:val="27"/>
          <w:szCs w:val="27"/>
        </w:rPr>
        <w:t xml:space="preserve">l artículo 261, fracción VI, </w:t>
      </w:r>
      <w:r>
        <w:rPr>
          <w:rFonts w:cs="Arial Narrow" w:ascii="Arial Narrow" w:hAnsi="Arial Narrow"/>
          <w:color w:val="595959"/>
          <w:sz w:val="27"/>
          <w:szCs w:val="27"/>
        </w:rPr>
        <w:t xml:space="preserve">del Código de Procedimiento y Justicia Administrativa para el Estado y los Municipios de Guanajuato, establece: </w:t>
      </w:r>
      <w:r>
        <w:rPr>
          <w:rFonts w:cs="Arial" w:ascii="Arial Narrow" w:hAnsi="Arial Narrow"/>
          <w:i/>
          <w:color w:val="595959"/>
          <w:sz w:val="27"/>
          <w:szCs w:val="27"/>
        </w:rPr>
        <w:t xml:space="preserve">“Artículo 261. El proceso administrativo es improcedente contra actos o resoluciones: VI.- Que sean inexistentes, derivada claramente esta circunstancia de las constancias de autos;” </w:t>
      </w:r>
      <w:r>
        <w:rPr>
          <w:rFonts w:cs="Arial Narrow" w:ascii="Arial Narrow" w:hAnsi="Arial Narrow"/>
          <w:color w:val="595959"/>
          <w:sz w:val="27"/>
          <w:szCs w:val="27"/>
        </w:rPr>
        <w:t xml:space="preserve">Esta fracción contempla la improcedencia del proceso administrativo cuando no se acredita la existencia del acto impugnado, de ahí, resulta que en principio la parte actora tiene la carga de la prueba para demostrar la existencia del acto que impugna, sin embargo, es el caso que la notificación de los resultados del avalúo y el avalúo fiscal combatidos, están emitidos por otras autoridades; de esta manera, si no está acreditada su existencia, en consecuencia, la pretensión del actor carece de materia sobre la que este Órgano Jurisdiccional pueda pronunciarse, pues, resulta imposible entrar al análisis de actos inexistentes, por tal motivo en la especie se  actualiza la causal de improcedencia prevista en la fracción VI del artículo 261 del Código de Procedimiento y Justicia Administrativa para el Estado y los Municipios de Guanajuato, siendo procedente declarar el sobreseimiento de este proceso administrativo, únicamente respecto a la </w:t>
      </w:r>
      <w:r>
        <w:rPr>
          <w:rFonts w:cs="Arial" w:ascii="Arial Narrow" w:hAnsi="Arial Narrow"/>
          <w:color w:val="595959"/>
          <w:sz w:val="27"/>
          <w:szCs w:val="27"/>
        </w:rPr>
        <w:t>Directora General de Impuestos Inmobiliarios y Catastro</w:t>
      </w:r>
      <w:r>
        <w:rPr>
          <w:rFonts w:cs="Arial Narrow" w:ascii="Arial Narrow" w:hAnsi="Arial Narrow"/>
          <w:color w:val="595959"/>
          <w:sz w:val="27"/>
          <w:szCs w:val="27"/>
        </w:rPr>
        <w:t>, de acuerdo a lo señalado por la fracción II del artículo 262 del mismo Ordenamiento Legal. . . . . . . . . . . . .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juzgador con las facultades que le confiere la última parte del citado artículo 261, de manera oficiosa determina que se </w:t>
      </w:r>
      <w:r>
        <w:rPr>
          <w:rFonts w:cs="Arial Narrow" w:ascii="Arial Narrow" w:hAnsi="Arial Narrow"/>
          <w:b/>
          <w:color w:val="595959"/>
          <w:sz w:val="27"/>
          <w:szCs w:val="27"/>
        </w:rPr>
        <w:t>ACTUALIZA</w:t>
      </w:r>
      <w:r>
        <w:rPr>
          <w:rFonts w:cs="Arial Narrow" w:ascii="Arial Narrow" w:hAnsi="Arial Narrow"/>
          <w:color w:val="595959"/>
          <w:sz w:val="27"/>
          <w:szCs w:val="27"/>
        </w:rPr>
        <w:t xml:space="preserve"> la causal de improcedencia prevista en el artículo 261, fracción I, del citado Código de Procedimiento y Justicia Administrativa, respecto a </w:t>
      </w:r>
      <w:r>
        <w:rPr>
          <w:rFonts w:cs="Arial" w:ascii="Arial Narrow" w:hAnsi="Arial Narrow"/>
          <w:color w:val="595959"/>
          <w:sz w:val="27"/>
          <w:szCs w:val="27"/>
        </w:rPr>
        <w:t>la notificación del oficio mediante el cual se notifican los result</w:t>
      </w:r>
      <w:r>
        <w:rPr>
          <w:rFonts w:cs="Arial Narrow" w:ascii="Arial Narrow" w:hAnsi="Arial Narrow"/>
          <w:color w:val="595959"/>
          <w:sz w:val="27"/>
          <w:szCs w:val="27"/>
        </w:rPr>
        <w:t xml:space="preserve">ados del avalúo, toda vez que </w:t>
      </w:r>
      <w:r>
        <w:rPr>
          <w:rFonts w:cs="Arial" w:ascii="Arial Narrow" w:hAnsi="Arial Narrow"/>
          <w:color w:val="595959"/>
          <w:sz w:val="27"/>
          <w:szCs w:val="27"/>
        </w:rPr>
        <w:t xml:space="preserve">no afecta el interés jurídico de </w:t>
      </w:r>
      <w:r>
        <w:rPr>
          <w:rFonts w:cs="Arial Narrow" w:ascii="Arial Narrow" w:hAnsi="Arial Narrow"/>
          <w:color w:val="595959"/>
          <w:sz w:val="27"/>
          <w:szCs w:val="27"/>
        </w:rPr>
        <w:t>la parte actora, en razón de que si bien es cierto que la notificadora demandada no practicó la notificación impugnada con apego a las formalidades exigidas por el artículo  81 de la Ley de Hacienda para los Municipios del Estado de Guanajuato, porque entre otras formalidades, no se realizó personalmente con el justiciable, ni con su representante y además no se acreditó la existencia del citatorio respetivo; empero, también es verdad que el actor tuvo conocimiento del avalúo y presentó la demanda de nulidad dentro del  término legal de 30 días hábiles que contempla el artículo 263, primer párrafo,</w:t>
      </w:r>
      <w:r>
        <w:rPr>
          <w:rFonts w:cs="Arial" w:ascii="Arial Narrow" w:hAnsi="Arial Narrow"/>
          <w:color w:val="595959"/>
          <w:sz w:val="27"/>
          <w:szCs w:val="27"/>
        </w:rPr>
        <w:t xml:space="preserve"> del Código de Procedimiento y Justicia Administrativa para el Estado y los Municipios de Guanajuato</w:t>
      </w:r>
      <w:r>
        <w:rPr>
          <w:rFonts w:cs="Arial Narrow" w:ascii="Arial Narrow" w:hAnsi="Arial Narrow"/>
          <w:color w:val="595959"/>
          <w:sz w:val="27"/>
          <w:szCs w:val="27"/>
        </w:rPr>
        <w:t xml:space="preserve">, por lo que resulta procedente entrar al análisis de los conceptos de impugnación enderezados sobre el avalúo combatido; siendo lo anterior así, se actualiza la causal de improcedencia prevista en la fracción V del artículo 261 del aludido Código de Procedimiento y Justicia Administrativa y es procedente declarar el sobreseimiento de este proceso administrativo, únicamente respecto a la notificadora adscrita a la </w:t>
      </w:r>
      <w:r>
        <w:rPr>
          <w:rFonts w:cs="Arial" w:ascii="Arial Narrow" w:hAnsi="Arial Narrow"/>
          <w:color w:val="595959"/>
          <w:sz w:val="27"/>
          <w:szCs w:val="27"/>
        </w:rPr>
        <w:t>Directora General de Ingresos</w:t>
      </w:r>
      <w:r>
        <w:rPr>
          <w:rFonts w:cs="Arial Narrow" w:ascii="Arial Narrow" w:hAnsi="Arial Narrow"/>
          <w:color w:val="595959"/>
          <w:sz w:val="27"/>
          <w:szCs w:val="27"/>
        </w:rPr>
        <w:t>, de acuerdo a lo señalado por la fracción II del artículo 262 del mismo Ordenamiento Legal.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as demás autoridades demandadas, no hicieron valer causal de improcedencia alguna y de autos se advierte que no se actualiza ninguna de las estipuladas en el citado artículo 261 </w:t>
      </w:r>
      <w:r>
        <w:rPr>
          <w:rFonts w:cs="Arial Narrow" w:ascii="Arial Narrow" w:hAnsi="Arial Narrow"/>
          <w:color w:val="595959"/>
          <w:sz w:val="27"/>
          <w:szCs w:val="27"/>
        </w:rPr>
        <w:t xml:space="preserve">y que no se configura ninguna causal de sobreseimiento de las establecidas en el mencionado artículo 262, </w:t>
      </w:r>
      <w:r>
        <w:rPr>
          <w:rFonts w:cs="Arial" w:ascii="Arial Narrow" w:hAnsi="Arial Narrow"/>
          <w:color w:val="595959"/>
          <w:sz w:val="27"/>
          <w:szCs w:val="27"/>
        </w:rPr>
        <w:t xml:space="preserve">por lo que se procede al estudio de los conceptos de agravio en el siguiente considerando. . .  . . . </w:t>
      </w:r>
    </w:p>
    <w:p>
      <w:pPr>
        <w:pStyle w:val="Normal"/>
        <w:tabs>
          <w:tab w:val="clear" w:pos="708"/>
          <w:tab w:val="left" w:pos="3516"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el escrito inicial de la demanda, el actor aduce en lo toral, que los motivos por los que impugna el avalúo, son porque con su elaboración se violan las reglas y procedimiento para practicarlo, previstos en la Constitución Política de los Estados Unidos Mexicanos, en la Constitución Política para el Estado de Guanajuato; sigue manifestando que se violan las disposiciones relativas a los avalúos fiscales contenidas en la Ley de Hacienda, ya que se ha omitido cumplir con los procedimientos y las formalidades para practicar el avaluó, pues nunca se le dio aviso alguno al respecto, ni se visitó el inmueble sobre el que se pretende aplicar el supuesto avaluó, que notoriamente se hizo solo de “escritorio”, según parece en la fecha del 24 de Noviembre del año 2010, sin haber tomado ninguna información real del mismo y por ende el contenido del avaluó combatido no se ajusta a la realidad; en consecuencia, tal avalúo debe dejarse sin valor legal y declararse su nulidad, por estar emitido con notoria violación a las Leyes y no puede aplicarse en forma retroactiva como se pretende en el oficio de notificación de fecha 15 quince de diciembre del 2010, dos mil diez,  que surta efectos a partir de enero del año 2011, dos mil once, cuando la notificación irregular se hizo hasta el día 28 de marzo de este último año, siendo ilógico que pretenda aplicarse con fecha anterior a su notificación. En tanto, que el entonces Tesorero Municipal, el perito y supervisor demandados en la contestación de la demanda aducen en esencia que respecto a la práctica del avalúo se siguieron las formalidades esenciales establecidas en la Ley de Hacienda para los Municipios del Estado de Guanajuato, es decir, previa orden de avalúo y que no es imperativo legal ser notificada, que se llevó a cabo el avalúo, usando medios o técnicas fotogramétricas, que son permitidas por la Ley de conformidad con el artículo 162, fracción IV, no se realizó visita al inmueble que además es baldío. . . . .</w:t>
      </w:r>
      <w:r>
        <w:rPr>
          <w:rFonts w:cs="Arial" w:ascii="Arial Narrow" w:hAnsi="Arial Narrow"/>
          <w:color w:val="595959"/>
          <w:sz w:val="27"/>
          <w:szCs w:val="27"/>
        </w:rPr>
        <w:t xml:space="preserve"> . . . . . . . </w:t>
      </w:r>
      <w:r>
        <w:rPr>
          <w:rFonts w:cs="Arial Narrow" w:ascii="Arial Narrow" w:hAnsi="Arial Narrow"/>
          <w:color w:val="595959"/>
          <w:sz w:val="27"/>
          <w:szCs w:val="27"/>
        </w:rPr>
        <w:t xml:space="preserve">.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FUNDADO,</w:t>
      </w:r>
      <w:r>
        <w:rPr>
          <w:rFonts w:cs="Arial"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alizando la demanda que nos ocupa, se advierte que no se expresa un capitulo de concepto de impugnación, pero de su contenido se desprenden conceptos de agravio y a pesar de que el actor no señala expresamente los artículos de la Ley de Hacienda para los Municipio del Estado de Guanajuato, que considera violado, de la argumentación vertida se desprende la </w:t>
      </w:r>
      <w:r>
        <w:rPr>
          <w:rFonts w:cs="Arial Narrow" w:ascii="Arial Narrow" w:hAnsi="Arial Narrow"/>
          <w:i/>
          <w:color w:val="595959"/>
          <w:sz w:val="27"/>
          <w:szCs w:val="27"/>
        </w:rPr>
        <w:t>causa de pedir</w:t>
      </w:r>
      <w:r>
        <w:rPr>
          <w:rFonts w:cs="Arial Narrow" w:ascii="Arial Narrow" w:hAnsi="Arial Narrow"/>
          <w:color w:val="595959"/>
          <w:sz w:val="27"/>
          <w:szCs w:val="27"/>
        </w:rPr>
        <w:t xml:space="preserve">, puesto que podemos deducir el o los artículos del citado Ordenamiento Legal, que se dejaron de aplicar en perjuicio de la parte actora, pues alega que no se respetaron las formalidades del procedimiento de valuación.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595959"/>
          <w:sz w:val="27"/>
          <w:szCs w:val="27"/>
        </w:rPr>
        <w:t>“CONCEPTOS DE VIOLACIÓN. PARA QUE SE ESTUDIEN, BASTA CON EXPRESAR CLARAMENTE EN LA DEMANDA DE GARANTÍAS LA CAUSA DE PEDIR.</w:t>
      </w:r>
      <w:r>
        <w:rPr>
          <w:rFonts w:cs="Arial Narrow" w:ascii="Arial Narrow" w:hAnsi="Arial Narrow"/>
          <w:i/>
          <w:color w:val="595959"/>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595959"/>
          <w:sz w:val="27"/>
          <w:szCs w:val="27"/>
        </w:rPr>
        <w:t>”</w:t>
      </w:r>
      <w:r>
        <w:rPr>
          <w:rFonts w:cs="Arial Narrow" w:ascii="Arial Narrow" w:hAnsi="Arial Narrow"/>
          <w:i/>
          <w:color w:val="595959"/>
          <w:sz w:val="27"/>
          <w:szCs w:val="27"/>
        </w:rPr>
        <w:t>. . . .</w:t>
      </w:r>
      <w:r>
        <w:rPr>
          <w:rFonts w:cs="Arial Narrow" w:ascii="Arial Narrow" w:hAnsi="Arial Narrow"/>
          <w:bCs/>
          <w:i/>
          <w:color w:val="595959"/>
          <w:sz w:val="27"/>
          <w:szCs w:val="27"/>
        </w:rPr>
        <w:t xml:space="preserve"> </w:t>
      </w:r>
      <w:r>
        <w:rPr>
          <w:rFonts w:cs="Arial Narrow" w:ascii="Arial Narrow" w:hAnsi="Arial Narrow"/>
          <w:i/>
          <w:color w:val="595959"/>
          <w:sz w:val="27"/>
          <w:szCs w:val="27"/>
        </w:rPr>
        <w:t xml:space="preserve">. . . . . . . . . . . . . . .  . . . . . . . . . . . . . . . . . . . . . </w:t>
      </w:r>
    </w:p>
    <w:p>
      <w:pPr>
        <w:pStyle w:val="Normal"/>
        <w:spacing w:lineRule="auto" w:line="360"/>
        <w:jc w:val="both"/>
        <w:rPr>
          <w:rFonts w:ascii="Arial Narrow" w:hAnsi="Arial Narrow" w:cs="Arial Narrow"/>
          <w:color w:val="595959"/>
          <w:sz w:val="27"/>
          <w:szCs w:val="27"/>
          <w:highlight w:val="green"/>
        </w:rPr>
      </w:pPr>
      <w:r>
        <w:rPr>
          <w:rFonts w:cs="Arial Narrow" w:ascii="Arial Narrow" w:hAnsi="Arial Narrow"/>
          <w:color w:val="595959"/>
          <w:sz w:val="27"/>
          <w:szCs w:val="27"/>
          <w:highlight w:val="gree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l actor expresa que no se respetaron las formalidades del procedimiento de valuación, al no existir aviso alguno, ni visita al inmueble, mientras que Tesorero Municipal, el perito y supervisor demandados arguyen que se siguieron las formalidades esenciales, ya que el avalúo se practicó previa orden de valuación, la que no se requiere notificar y el avalúo se llevó a cabo usando medios o técnicas fotogramétricas.</w:t>
      </w:r>
      <w:r>
        <w:rPr>
          <w:rFonts w:cs="Arial Narrow" w:ascii="Arial Narrow" w:hAnsi="Arial Narrow"/>
          <w:i/>
          <w:color w:val="595959"/>
          <w:sz w:val="27"/>
          <w:szCs w:val="27"/>
        </w:rPr>
        <w:t xml:space="preserve">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no les asiste la razón a dichas autoridades fiscales, por lo siguiente: </w:t>
      </w:r>
      <w:r>
        <w:rPr>
          <w:rFonts w:cs="Arial Narrow" w:ascii="Arial Narrow" w:hAnsi="Arial Narrow"/>
          <w:i/>
          <w:color w:val="595959"/>
          <w:sz w:val="27"/>
          <w:szCs w:val="27"/>
        </w:rPr>
        <w:t>.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cierto que no se respetaron las formalidades establecidas para la práctica del avalúo por los artículos 176 y 177 de la  Ley de  Hacienda para los  Municipios del Estado de Guanajuato, pues estos numerales se refieren a inmuebles de manera general, incluyéndose los terrenos baldíos, pues dichos numerales no hacen distinción alguna; resultando aplicable el principio general de derecho que reza </w:t>
      </w:r>
      <w:r>
        <w:rPr>
          <w:rFonts w:cs="Arial Narrow" w:ascii="Arial Narrow" w:hAnsi="Arial Narrow"/>
          <w:i/>
          <w:color w:val="595959"/>
          <w:sz w:val="27"/>
          <w:szCs w:val="27"/>
        </w:rPr>
        <w:t>“Donde la Ley no distingue, no tiene por qué distinguirse”,</w:t>
      </w:r>
      <w:r>
        <w:rPr>
          <w:rFonts w:cs="Arial Narrow" w:ascii="Arial Narrow" w:hAnsi="Arial Narrow"/>
          <w:color w:val="595959"/>
          <w:sz w:val="27"/>
          <w:szCs w:val="27"/>
        </w:rPr>
        <w:t xml:space="preserve"> de esta manera, el Tesorero Municipal para valuar un terreno baldío, previamente debe cumplir con los requisitos o formalidad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l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w:t>
      </w:r>
      <w:r>
        <w:rPr>
          <w:rFonts w:cs="Arial" w:ascii="Arial Narrow" w:hAnsi="Arial Narrow"/>
          <w:color w:val="595959"/>
          <w:sz w:val="27"/>
          <w:szCs w:val="27"/>
        </w:rPr>
        <w:t>.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otra parte y en cuanto a la práctica del avalúo bajo la modalidad de medios o técnicas fotogramétricas, el Tesorero Municipal para ordenar la elaboración del avalúo bajo esta técnica debe tener por acreditada mediante una acta circunstanciada la oposición de los ocupantes o poseedores del inmueble materia de la valuación, de ahí surge la obligación de los peritos designados de documentar esta oposición y el Tesorero Municipal insoslayablemente está obligado a exigir a dichos peritos el acta de visita al inmueble materia de la valuación, quienes por disposición expresa del primer párrafo del citado artículo 177, se encuentran constreñidos a presentarse en día y hora hábiles en el inmueble a valuar, lo anterior se concluye realizando una interpretación de los artículos 162 fracción IV y 177 párrafos segundo y tercero, de la citada Ley de Hacienda, preceptos que en lo conducente establecen: . . . . . . . . . .</w:t>
      </w:r>
      <w:r>
        <w:rPr>
          <w:rFonts w:cs="Arial Narrow" w:ascii="Arial Narrow" w:hAnsi="Arial Narrow"/>
          <w:i/>
          <w:color w:val="595959"/>
          <w:sz w:val="27"/>
          <w:szCs w:val="27"/>
        </w:rPr>
        <w:t xml:space="preserve">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eastAsia="Arial Narrow" w:cs="Arial Narrow" w:ascii="Arial Narrow" w:hAnsi="Arial Narrow"/>
          <w:b/>
          <w:bCs/>
          <w:i/>
          <w:color w:val="595959"/>
          <w:sz w:val="27"/>
          <w:szCs w:val="27"/>
        </w:rPr>
        <w:t xml:space="preserve"> </w:t>
      </w: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62.- La base del Impuesto Predial será el valor fiscal de los inmuebles, el cual se determinará:</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w:ascii="Arial Narrow" w:hAnsi="Arial Narrow"/>
          <w:i/>
          <w:color w:val="595959"/>
          <w:sz w:val="27"/>
          <w:szCs w:val="27"/>
        </w:rPr>
        <w:t>I, II, III</w:t>
      </w:r>
      <w:r>
        <w:rPr>
          <w:rFonts w:cs="Arial Narrow" w:ascii="Arial Narrow" w:hAnsi="Arial Narrow"/>
          <w:i/>
          <w:color w:val="595959"/>
          <w:sz w:val="27"/>
          <w:szCs w:val="27"/>
        </w:rPr>
        <w:t xml:space="preserve">.-  . . . </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V.- Por avalúo realizado por peritos autorizados por la Tesorería Municipal, usando medios o técnicas fotogramétricas.</w:t>
      </w:r>
      <w:r>
        <w:rPr>
          <w:rFonts w:cs="Arial" w:ascii="Arial Narrow" w:hAnsi="Arial Narrow"/>
          <w:b/>
          <w:i/>
          <w:color w:val="595959"/>
          <w:sz w:val="27"/>
          <w:szCs w:val="27"/>
        </w:rPr>
        <w:t>”</w:t>
      </w:r>
    </w:p>
    <w:p>
      <w:pPr>
        <w:pStyle w:val="Normal"/>
        <w:spacing w:lineRule="auto" w:line="360"/>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77.-  </w:t>
      </w:r>
      <w:r>
        <w:rPr>
          <w:rFonts w:cs="Arial Narrow" w:ascii="Arial Narrow" w:hAnsi="Arial Narrow"/>
          <w:i/>
          <w:color w:val="595959"/>
          <w:sz w:val="27"/>
          <w:szCs w:val="27"/>
        </w:rPr>
        <w:t xml:space="preserve">.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b/>
          <w:b/>
          <w:i/>
          <w:i/>
          <w:color w:val="595959"/>
          <w:sz w:val="27"/>
          <w:szCs w:val="27"/>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p>
    <w:p>
      <w:pPr>
        <w:pStyle w:val="Normal"/>
        <w:spacing w:lineRule="auto" w:line="360"/>
        <w:jc w:val="both"/>
        <w:rPr>
          <w:rFonts w:ascii="Arial Narrow" w:hAnsi="Arial Narrow" w:cs="Arial"/>
          <w:b/>
          <w:b/>
          <w:i/>
          <w:i/>
          <w:color w:val="595959"/>
          <w:sz w:val="27"/>
          <w:szCs w:val="27"/>
        </w:rPr>
      </w:pPr>
      <w:r>
        <w:rPr>
          <w:rFonts w:cs="Arial" w:ascii="Arial Narrow" w:hAnsi="Arial Narrow"/>
          <w:b/>
          <w:i/>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n consecuencia, a fin de comprender y desentrañar el sentido y alcance de la fracción IV del artículo 162, frente a los párrafos segundo y tercero del artículo 177, de la invocada Ley de Hacienda, bajo el método de interpretación sistemática deben analizarse estos dos preceptos legales en su conjunto y no en forma aislada, por tal virtud, en primer lugar el Tesorero Municipal debe emitir la orden de valuación, designar en la misma al o los peritos autorizados para practicar el avalúo; y, en segundo lugar el o los peritos, deben realizar de manera personal una visita al inmueble y en su caso, hacer constar la oposición de cualquier tipo en el acta circunstanciada que al efecto se levante. Luego entonces, si en la especie los peritos autorizados omitieron esa formalidad, resulta evidente que en el procedimiento de valuación no se respetaron las formalidades exigidas por el artículo 177 de la multireferida Ley de Hacienda.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o anterior es así, en razón de que la orden de valuación y la visita física al inmueble materia de la valuación, son actos previos a la emisión del avalúo que fija el valor fiscal, sin embargo, es el caso que en la especie el Tesorero Municipal no acreditó haber dado a conocer de manera previa la orden de valuación identificada con el folio número 226801-10, de fecha 18 dieciocho de noviembre del año 2010, dos mil diez, ya que los peritos autorizados en la misma no hacen constar el nombre de persona alguna que los haya atendido ni describen las circunstancias del por qué no se dio a conocer la referida orden de valuación a los ocupantes del inmueble a valuar; ni tampoco se encuentra demostrado en el sumario que existió oposición a la inspección o práctica de la visita física al inmueble materia de la valuación. En consecuencia, partiendo de la anterior premisa, el avalúo impugnado se practicó, sin agotar previamente las etapas del procedimiento de valuación.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bundando lo anterior, cabe precisar que por un lado, el Tesorero Municipal aportó al sumario la orden de valuación folio 226801-10, de fecha 18 dieciocho de noviembre del año 2010, dos mil diez, en la cual designó a los ciudadanos Alejandro Peña y Emanuel Zúñiga, para que practicaran la visita física al inmueble materia de la valuación; pero, es el caso que el avalúo aportado por la autoridad y que obra en el sumario, esta elaborado, entre otras autoridades, por el perito de nombre Miguel Fixz Rangel, por tanto, las personas autorizadas para practicar la visita física al inmueble objeto de valuación y el perito que elaboró el avalúo no son las mismas y por otro lado, se omitió exhibir el acta circunstanciada en la cual se documenta o se hace constar la visita física al inmueble materia de la valuación, pues al inicio de la respectiva diligencia el perito debe hacer constar que mostró la orden de valuación al destinatario </w:t>
      </w:r>
      <w:r>
        <w:rPr>
          <w:rFonts w:cs="Arial Narrow" w:ascii="Arial Narrow" w:hAnsi="Arial Narrow"/>
          <w:b/>
          <w:color w:val="595959"/>
          <w:sz w:val="27"/>
          <w:szCs w:val="27"/>
        </w:rPr>
        <w:t>-</w:t>
      </w:r>
      <w:r>
        <w:rPr>
          <w:rFonts w:cs="Arial Narrow" w:ascii="Arial Narrow" w:hAnsi="Arial Narrow"/>
          <w:color w:val="595959"/>
          <w:sz w:val="27"/>
          <w:szCs w:val="27"/>
        </w:rPr>
        <w:t>ciudadano Alejandro Trinidad Moreno Martínez</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o en su caso, a los ocupantes del inmueble visitado, sin embargo, el Tesorero Municipal no justificó este hecho, pues no exhibió la diligencia respectiva.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Tahoma"/>
          <w:color w:val="595959"/>
          <w:sz w:val="27"/>
          <w:szCs w:val="27"/>
        </w:rPr>
      </w:pPr>
      <w:r>
        <w:rPr>
          <w:rFonts w:cs="Arial" w:ascii="Arial Narrow" w:hAnsi="Arial Narrow"/>
          <w:color w:val="595959"/>
          <w:sz w:val="27"/>
          <w:szCs w:val="27"/>
        </w:rPr>
        <w:t>De este modo,</w:t>
      </w:r>
      <w:r>
        <w:rPr>
          <w:rFonts w:cs="Arial Narrow" w:ascii="Arial Narrow" w:hAnsi="Arial Narrow"/>
          <w:color w:val="595959"/>
          <w:sz w:val="27"/>
          <w:szCs w:val="27"/>
        </w:rPr>
        <w:t xml:space="preserve"> se concluye que el avalúo a debate como acto fiscal no reúne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concluir que los actos emitidos por las autoridades fiscales; de esta forma, de acuerdo a lo señalado por la fracción VIII del referido artículo 137, el Tesorero Municipal al emitir el avalúo para actualizar el valor fiscal del predio que nos ocupa, esta constreñido a satisfacer las formalidades del procedimiento de valuación establecidas en los artículos 176 y 177 de la Ley de Hacienda para los Municipios del Estado de Guanajuato, formalidades que no se cumplieron por parte del Tesorero Municipal, al no haber mostrado o dado a conocer de manera previa la orden de valuación y al no haber exhibido la diligencia o acta circunstanciada de la visita física al inmueble materia de la valuación; en consecuencia, el avalúo impugnado se practicó, sin agotar previamente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vicio que origina</w:t>
      </w:r>
      <w:r>
        <w:rPr>
          <w:rFonts w:cs="Arial Narrow" w:ascii="Arial Narrow" w:hAnsi="Arial Narrow"/>
          <w:color w:val="595959"/>
          <w:sz w:val="27"/>
          <w:szCs w:val="27"/>
        </w:rPr>
        <w:t xml:space="preserve"> la ilegalidad del avalúo impugnado que fija el valor fiscal del inmueble que nos ocupa, en la cantidad de $</w:t>
      </w:r>
      <w:r>
        <w:rPr>
          <w:rFonts w:cs="Tahoma" w:ascii="Arial Narrow" w:hAnsi="Arial Narrow"/>
          <w:color w:val="595959"/>
          <w:sz w:val="27"/>
          <w:szCs w:val="27"/>
        </w:rPr>
        <w:t xml:space="preserve">246,600.00 (doscientos cuarenta y seis mil seiscientos pesos 00/100 moneda nacional). </w:t>
      </w:r>
      <w:r>
        <w:rPr>
          <w:rFonts w:cs="Arial Narrow" w:ascii="Arial Narrow" w:hAnsi="Arial Narrow"/>
          <w:color w:val="595959"/>
          <w:sz w:val="27"/>
          <w:szCs w:val="27"/>
        </w:rPr>
        <w:t xml:space="preserve">. . . . . . . . . . . . . . .  . . . </w:t>
      </w:r>
      <w:r>
        <w:rPr>
          <w:rFonts w:cs="Arial" w:ascii="Arial Narrow" w:hAnsi="Arial Narrow"/>
          <w:color w:val="595959"/>
          <w:sz w:val="27"/>
          <w:szCs w:val="27"/>
        </w:rPr>
        <w:t>. . . . . . .</w:t>
      </w:r>
      <w:r>
        <w:rPr>
          <w:rFonts w:cs="Arial Narrow" w:ascii="Arial Narrow" w:hAnsi="Arial Narrow"/>
          <w:color w:val="595959"/>
          <w:sz w:val="27"/>
          <w:szCs w:val="27"/>
        </w:rPr>
        <w:t xml:space="preserve">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Por ende, el avaluó impugnado, afecta de manera directa e inmediata la esfera jurídica de la parte actora, ya que se vulneran en su perjuicio los artículos 4, primer párrafo de la Ley Orgánica Municipal para el Estado de Guanajuato; y, 176 y 177 de la aludida Ley de Hacienda; por consecuencia, es el caso que se actualiza la causal de ilegalidad prevista en la fracción III del artículo 302 del Código de Procedimiento y Justicia Administrativa para el Estado y los Municipios de Guanajuato, por ende, con fundamento en lo establecido en el artículo 300 fracción II, del mismo Código,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del avalúo fiscal con el folio número 226801, de fecha 24 veinticuatro de noviembre del año 2010, dos mil diez, que fija el nuevo valor fiscal otorgado al predio denominado “Nardos”, ubicado en la Colonia Jardines de Jerez, de esta ciudad, registrado bajo la cuenta predial número 02M021294001 y de, su acto consecuente como lo es el oficio con folio número 0737891, de fecha 15 quince de diciembre del año 2010, dos mil diez, suscrito por el Tesorero Municipal, mediante el cual al impetrante se le dan a conocer los resultados del referido avalúo. </w:t>
      </w:r>
      <w:r>
        <w:rPr>
          <w:rFonts w:cs="Arial" w:ascii="Arial Narrow" w:hAnsi="Arial Narrow"/>
          <w:color w:val="595959"/>
          <w:sz w:val="27"/>
          <w:szCs w:val="27"/>
        </w:rPr>
        <w:t xml:space="preserve">. . . . . . . . . . . . . . . </w:t>
      </w:r>
      <w:r>
        <w:rPr>
          <w:rFonts w:cs="Arial Narrow" w:ascii="Arial Narrow" w:hAnsi="Arial Narrow"/>
          <w:color w:val="595959"/>
          <w:sz w:val="27"/>
          <w:szCs w:val="27"/>
        </w:rPr>
        <w:t xml:space="preserve">.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OCESO ADMINISTRATIVO</w:t>
      </w:r>
      <w:r>
        <w:rPr>
          <w:rFonts w:cs="Arial Narrow" w:ascii="Arial Narrow" w:hAnsi="Arial Narrow"/>
          <w:color w:val="595959"/>
          <w:sz w:val="27"/>
          <w:szCs w:val="27"/>
        </w:rPr>
        <w:t xml:space="preserve">, respecto a la Notificadora Delia Alejandra Ramos Segura y a la </w:t>
      </w:r>
      <w:r>
        <w:rPr>
          <w:rFonts w:cs="Arial" w:ascii="Arial Narrow" w:hAnsi="Arial Narrow"/>
          <w:color w:val="595959"/>
          <w:sz w:val="27"/>
          <w:szCs w:val="27"/>
        </w:rPr>
        <w:t>Directora General de  Impuestos  Inmobiliarios y  Catastro</w:t>
      </w:r>
      <w:r>
        <w:rPr>
          <w:rFonts w:cs="Arial Narrow" w:ascii="Arial Narrow" w:hAnsi="Arial Narrow"/>
          <w:color w:val="595959"/>
          <w:sz w:val="27"/>
          <w:szCs w:val="27"/>
        </w:rPr>
        <w:t xml:space="preserve">, por las razones lógicas y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jurídicas expuestas en el tercer considerando de esta sentencia.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del avalúo fiscal con el folio número 226801, de fecha 24 veinticuatro de noviembre del año 2010, dos mil diez, que fija el nuevo valor fiscal por la cantidad de $</w:t>
      </w:r>
      <w:r>
        <w:rPr>
          <w:rFonts w:cs="Tahoma" w:ascii="Arial Narrow" w:hAnsi="Arial Narrow"/>
          <w:color w:val="595959"/>
          <w:sz w:val="27"/>
          <w:szCs w:val="27"/>
        </w:rPr>
        <w:t>246,600.00 (doscientos cuarenta y seis mil seiscientos pesos 00/100 moneda nacional),</w:t>
      </w:r>
      <w:r>
        <w:rPr>
          <w:rFonts w:cs="Arial Narrow" w:ascii="Arial Narrow" w:hAnsi="Arial Narrow"/>
          <w:color w:val="595959"/>
          <w:sz w:val="27"/>
          <w:szCs w:val="27"/>
        </w:rPr>
        <w:t xml:space="preserve"> al predio denominado “Nardos”, ubicado en la Colonia Jardines de Jerez, de esta ciudad, registrado bajo la cuenta predial número 02M021294001; y, de su acto consecuente como lo son los resultados del avalúo que constan en el oficio con folio número 0737891, de fecha 15 quince de diciembre del año 2010, dos mil diez, suscrito por el Tesorero Municipal, mediante el cual al impetrante se le dan a conocer los resultados del referido avalúo; lo anterior, por las razones lógicas y jurídicas  expuestas en el cuarto considerando de esta sentencia.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tabs>
          <w:tab w:val="clear" w:pos="708"/>
          <w:tab w:val="left" w:pos="2001" w:leader="none"/>
          <w:tab w:val="left" w:pos="2618"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footerReference w:type="default" r:id="rId4"/>
      <w:footerReference w:type="first" r:id="rId5"/>
      <w:type w:val="nextPage"/>
      <w:pgSz w:w="12240" w:h="20160"/>
      <w:pgMar w:left="2268" w:right="1701" w:gutter="0" w:header="709" w:top="3119"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qFormat/>
    <w:rPr>
      <w:rFonts w:ascii="Arial Narrow" w:hAnsi="Arial Narrow" w:eastAsia="Times New Roman" w:cs="Times New Roman"/>
      <w:b/>
      <w:sz w:val="28"/>
      <w:szCs w:val="20"/>
      <w:lang w:val="es-ES"/>
    </w:rPr>
  </w:style>
  <w:style w:type="character" w:styleId="CarCar1">
    <w:name w:val=" Car Car1"/>
    <w:qFormat/>
    <w:rPr>
      <w:rFonts w:ascii="Times New Roman" w:hAnsi="Times New Roman" w:eastAsia="Times New Roman" w:cs="Times New Roman"/>
      <w:sz w:val="24"/>
      <w:szCs w:val="24"/>
      <w:lang w:val="es-ES"/>
    </w:rPr>
  </w:style>
  <w:style w:type="character" w:styleId="CarCar">
    <w:name w:val=" Car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1:18:00Z</dcterms:created>
  <dc:creator>usuario</dc:creator>
  <dc:description/>
  <cp:keywords/>
  <dc:language>en-US</dc:language>
  <cp:lastModifiedBy>TERESA</cp:lastModifiedBy>
  <cp:lastPrinted>2012-06-16T11:39:00Z</cp:lastPrinted>
  <dcterms:modified xsi:type="dcterms:W3CDTF">2012-07-18T16:28:00Z</dcterms:modified>
  <cp:revision>20</cp:revision>
  <dc:subject/>
  <dc:title/>
</cp:coreProperties>
</file>